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York City Crochet Guild, Inc. Election –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E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NOMIN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 President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Vice President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ing Secretar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Secretar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lease fill in the following contact information for the nominee (even if it’s yourself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Name: _____________________________________________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hone: _____________________________________________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E-mail address: _____________________________________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lease give/or mail your Nominating Ballo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>Nominating Committee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c/o NYC Crochet Guild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>PO Box 4228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>Grand Central Statio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>New York, NY  101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9:00Z</dcterms:created>
  <dc:creator>amorgan</dc:creator>
  <dc:description/>
  <dc:language>en-US</dc:language>
  <cp:lastModifiedBy>Barbara Hillery</cp:lastModifiedBy>
  <dcterms:modified xsi:type="dcterms:W3CDTF">2006-03-30T07:09:00Z</dcterms:modified>
  <cp:revision>2</cp:revision>
  <dc:subject/>
  <dc:title>New York City Crochet Guild, Inc</dc:title>
</cp:coreProperties>
</file>